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新版《检验检测机构资质认定评审准则》将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3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实施，为确保检验检测机构正确理解新准则的要点，及时贯彻落实新文件的要求，同时满足各机构对质量手册、 程序文件等体系文件进行修订、补充、转版的需求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，我院联合东莞市检验检测认证协会举办的新版《检验检测机构资质认定评审准则》宣贯讲解体系文件编写内审员培训圆满结束。此次培训吸引了多家企业踊跃报名，公司相关检验检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校准实验室内审员、检验检测机构管理及技术人员等，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多人参加了本次活动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宋体" w:hAnsi="宋体" w:eastAsia="宋体" w:cs="宋体"/>
          <w:spacing w:val="10"/>
          <w:sz w:val="18"/>
          <w:szCs w:val="18"/>
        </w:rPr>
      </w:pPr>
      <w:r>
        <w:rPr>
          <w:rFonts w:eastAsia="宋体" w:cs="宋体" w:ascii="宋体" w:hAnsi="宋体"/>
          <w:spacing w:val="1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图为活动合影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培训会上，讲师重点解读了新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3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《检验检测机构资质认定评审准则》和《检验检测机构资质认定管理办法》，同时根据多年的辅导经验，有针对性地指导机构如何对质量手册、程序文件进行编写、更新、 修订、转版等，并就学员们提出的问题一一作出解答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4881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图为讲师授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此次培训通过对新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3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《检验检测机构资质认定评审准则》的学习，学员们进一步掌握了国家对具备资质的检验检测机构的规范要求，也为今后顺利开展相关工作提供了有力的支持和保障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宋体" w:hAnsi="宋体" w:eastAsia="宋体" w:cs="宋体"/>
          <w:spacing w:val="1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spacing w:val="1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pacing w:val="10"/>
          <w:lang w:eastAsia="zh-CN"/>
        </w:rPr>
      </w:pPr>
      <w:r>
        <w:rPr>
          <w:rFonts w:eastAsia="宋体"/>
          <w:spacing w:val="10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51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图为培训现场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图为优秀学员与老师合影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从左到右排序为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广东恒永科技有限公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刘仲仪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食品药品检验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田国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黄耀环老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广东斯戈尔检测技术有限公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郑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广东省华南检测技术有限公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谭文晓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精准通检测认证（广东）有限公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曾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8:39Z</dcterms:created>
  <dc:creator>Administrator.DESKTOP-4DT3N43</dc:creator>
  <dc:description/>
  <dc:language>en-US</dc:language>
  <cp:lastModifiedBy>Kk</cp:lastModifiedBy>
  <dcterms:modified xsi:type="dcterms:W3CDTF">2023-07-03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68B29AC84EEB88DDDCBBC29B4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