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4"/>
        <w:jc w:val="distribute"/>
        <w:rPr/>
      </w:pPr>
      <w:r>
        <w:rPr/>
      </w:r>
    </w:p>
    <w:p>
      <w:pPr>
        <w:pStyle w:val="Normal"/>
        <w:spacing w:lineRule="auto" w:line="312"/>
        <w:jc w:val="distribute"/>
        <w:rPr>
          <w:rFonts w:ascii="仿宋" w:hAnsi="仿宋" w:eastAsia="仿宋" w:cs="仿宋"/>
          <w:b/>
          <w:b/>
          <w:color w:val="FF0000"/>
          <w:spacing w:val="21"/>
          <w:position w:val="23"/>
          <w:sz w:val="71"/>
          <w:szCs w:val="71"/>
          <w:lang w:val="en-US" w:eastAsia="zh-CN"/>
        </w:rPr>
      </w:pPr>
      <w:r>
        <w:rPr>
          <w:rFonts w:ascii="仿宋" w:hAnsi="仿宋" w:cs="仿宋" w:eastAsia="仿宋"/>
          <w:b/>
          <w:color w:val="FF0000"/>
          <w:spacing w:val="21"/>
          <w:position w:val="23"/>
          <w:sz w:val="71"/>
          <w:szCs w:val="71"/>
          <w:lang w:val="en-US" w:eastAsia="zh-CN"/>
        </w:rPr>
        <w:t>东莞市检验检测认证协会</w:t>
      </w:r>
    </w:p>
    <w:p>
      <w:pPr>
        <w:pStyle w:val="Normal"/>
        <w:spacing w:lineRule="auto" w:line="312"/>
        <w:jc w:val="distribute"/>
        <w:rPr>
          <w:rFonts w:ascii="仿宋" w:hAnsi="仿宋" w:eastAsia="仿宋" w:cs="仿宋"/>
          <w:b/>
          <w:b/>
          <w:color w:val="FF0000"/>
          <w:spacing w:val="21"/>
          <w:position w:val="23"/>
          <w:sz w:val="71"/>
          <w:szCs w:val="71"/>
          <w:lang w:val="en-US" w:eastAsia="zh-CN"/>
        </w:rPr>
      </w:pPr>
      <w:r>
        <w:rPr>
          <w:rFonts w:ascii="仿宋" w:hAnsi="仿宋" w:cs="仿宋" w:eastAsia="仿宋"/>
          <w:b/>
          <w:color w:val="FF0000"/>
          <w:spacing w:val="21"/>
          <w:position w:val="23"/>
          <w:sz w:val="71"/>
          <w:szCs w:val="71"/>
          <w:lang w:val="en-US" w:eastAsia="zh-CN"/>
        </w:rPr>
        <w:t>广东国研高新检测技术研究院</w:t>
      </w:r>
    </w:p>
    <w:p>
      <w:pPr>
        <w:pStyle w:val="Normal"/>
        <w:spacing w:lineRule="exact" w:line="80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58865" cy="755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pacing w:val="5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pacing w:val="5"/>
          <w:sz w:val="36"/>
          <w:szCs w:val="36"/>
          <w:lang w:val="en-US" w:eastAsia="zh-CN"/>
        </w:rPr>
        <w:t>关于举办新版《检验检测机构资质认定评审准则》宣贯</w:t>
      </w:r>
      <w:del w:id="0" w:author="hyh" w:date="2023-06-20T17:09:00Z">
        <w:r>
          <w:rPr>
            <w:rFonts w:ascii="仿宋" w:hAnsi="仿宋" w:cs="仿宋" w:eastAsia="仿宋"/>
            <w:b/>
            <w:bCs/>
            <w:spacing w:val="5"/>
            <w:sz w:val="36"/>
            <w:szCs w:val="36"/>
            <w:lang w:val="en-US" w:eastAsia="zh-CN"/>
          </w:rPr>
          <w:delText>讲解</w:delText>
        </w:r>
      </w:del>
      <w:ins w:id="1" w:author="hyh" w:date="2023-06-20T17:09:00Z">
        <w:r>
          <w:rPr>
            <w:rFonts w:ascii="仿宋" w:hAnsi="仿宋" w:cs="仿宋" w:eastAsia="仿宋"/>
            <w:b/>
            <w:bCs/>
            <w:spacing w:val="5"/>
            <w:sz w:val="36"/>
            <w:szCs w:val="36"/>
            <w:lang w:val="en-US" w:eastAsia="zh-CN"/>
          </w:rPr>
          <w:t>、</w:t>
        </w:r>
      </w:ins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pacing w:val="5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pacing w:val="5"/>
          <w:sz w:val="36"/>
          <w:szCs w:val="36"/>
          <w:lang w:val="en-US" w:eastAsia="zh-CN"/>
        </w:rPr>
        <w:t>体系文件编写</w:t>
      </w:r>
      <w:ins w:id="2" w:author="hyh" w:date="2023-06-20T17:09:00Z">
        <w:r>
          <w:rPr>
            <w:rFonts w:ascii="仿宋" w:hAnsi="仿宋" w:cs="仿宋" w:eastAsia="仿宋"/>
            <w:b/>
            <w:bCs/>
            <w:spacing w:val="5"/>
            <w:sz w:val="36"/>
            <w:szCs w:val="36"/>
            <w:lang w:val="en-US" w:eastAsia="zh-CN"/>
          </w:rPr>
          <w:t>暨</w:t>
        </w:r>
      </w:ins>
      <w:r>
        <w:rPr>
          <w:rFonts w:ascii="仿宋" w:hAnsi="仿宋" w:cs="仿宋" w:eastAsia="仿宋"/>
          <w:b/>
          <w:bCs/>
          <w:spacing w:val="5"/>
          <w:sz w:val="36"/>
          <w:szCs w:val="36"/>
          <w:lang w:val="en-US" w:eastAsia="zh-CN"/>
        </w:rPr>
        <w:t>内审员培训班通知</w:t>
      </w:r>
    </w:p>
    <w:p>
      <w:pPr>
        <w:pStyle w:val="Normal"/>
        <w:spacing w:lineRule="auto" w:line="244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各有关检验检测机构和实验室：</w:t>
      </w:r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为落实《质量强国建设纲要》关于深化检验检测机构资质审批制度改革、全面实施告知承诺和优化审批服务的要求，市场监管总局修订了《检验检测机构资质认定评审准则》，已经 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2023 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5 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月 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日总局第 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9 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次局务会议通过</w:t>
      </w:r>
      <w:del w:id="3" w:author="hyh" w:date="2023-06-20T17:09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，现予</w:delText>
        </w:r>
      </w:del>
      <w:ins w:id="4" w:author="hyh" w:date="2023-06-20T17:09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并</w:t>
        </w:r>
      </w:ins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公告，自 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2023 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12 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月 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1 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日起施行。《检验检测机构资质认定评审准则》（国认实〔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2016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33 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号）同时废止。</w:t>
      </w:r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为确保检验检测机构正确理解新</w:t>
      </w:r>
      <w:ins w:id="5" w:author="hyh" w:date="2023-06-20T17:10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版“评审</w:t>
        </w:r>
      </w:ins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准则</w:t>
      </w:r>
      <w:ins w:id="6" w:author="hyh" w:date="2023-06-20T17:10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”</w:t>
        </w:r>
      </w:ins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的要点，及时贯彻落实新文件的要求，帮助</w:t>
      </w:r>
      <w:del w:id="7" w:author="hyh" w:date="2023-06-20T17:11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检验检测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机构</w:t>
      </w:r>
      <w:del w:id="8" w:author="hyh" w:date="2023-06-20T17:11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正确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按照新版</w:t>
      </w:r>
      <w:ins w:id="9" w:author="hyh" w:date="2023-06-20T17:11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“评审准则”</w:t>
        </w:r>
      </w:ins>
      <w:del w:id="10" w:author="hyh" w:date="2023-06-20T17:11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《检验检测机构资质认定评审准则》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的要求，</w:t>
      </w:r>
      <w:ins w:id="11" w:author="hyh" w:date="2023-06-20T17:11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修订、</w:t>
        </w:r>
      </w:ins>
      <w:del w:id="12" w:author="hyh" w:date="2023-06-20T17:12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满足各机构对</w:delText>
        </w:r>
      </w:del>
      <w:ins w:id="13" w:author="hyh" w:date="2023-06-20T17:12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完善</w:t>
        </w:r>
      </w:ins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质量手册、 程序文件等体系文件</w:t>
      </w:r>
      <w:del w:id="14" w:author="hyh" w:date="2023-06-20T17:12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进行修订、补充、转版的需求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，我院联合东莞市检验检测认证协会举办</w:t>
      </w:r>
      <w:del w:id="15" w:author="hyh" w:date="2023-06-20T17:26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 </w:delText>
        </w:r>
      </w:del>
      <w:del w:id="16" w:author="hyh" w:date="2023-06-20T17:12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2023 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新版《检验检测机构资质认定评审准则》宣贯</w:t>
      </w:r>
      <w:del w:id="17" w:author="hyh" w:date="2023-06-20T17:12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讲解</w:delText>
        </w:r>
      </w:del>
      <w:ins w:id="18" w:author="hyh" w:date="2023-06-20T17:12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，</w:t>
        </w:r>
      </w:ins>
      <w:ins w:id="19" w:author="hyh" w:date="2023-06-20T17:26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修订、完善</w:t>
        </w:r>
      </w:ins>
      <w:del w:id="20" w:author="hyh" w:date="2023-06-20T17:26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CMA</w:delText>
        </w:r>
      </w:del>
      <w:del w:id="21" w:author="hyh" w:date="2023-06-20T17:26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、</w:delText>
        </w:r>
      </w:del>
      <w:del w:id="22" w:author="hyh" w:date="2023-06-20T17:26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CNAS 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体系文件</w:t>
      </w:r>
      <w:del w:id="23" w:author="hyh" w:date="2023-06-20T17:26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编写</w:delText>
        </w:r>
      </w:del>
      <w:ins w:id="24" w:author="hyh" w:date="2023-06-20T17:12:00Z">
        <w:r>
          <w:rPr>
            <w:rFonts w:ascii="仿宋" w:hAnsi="仿宋" w:cs="仿宋" w:eastAsia="仿宋"/>
            <w:b w:val="false"/>
            <w:bCs w:val="false"/>
            <w:spacing w:val="-6"/>
            <w:sz w:val="28"/>
            <w:szCs w:val="28"/>
            <w:lang w:val="en-US" w:eastAsia="zh-CN"/>
          </w:rPr>
          <w:t>暨</w:t>
        </w:r>
      </w:ins>
      <w:del w:id="25" w:author="hyh" w:date="2023-06-20T17:13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培训和检验检测机构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内审员专项培训班。通知如下：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hanging="0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8"/>
        <w:outlineLvl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一、培训对象</w:t>
      </w:r>
    </w:p>
    <w:p>
      <w:pPr>
        <w:pStyle w:val="Normal"/>
        <w:keepNext w:val="false"/>
        <w:keepLines w:val="false"/>
        <w:widowControl/>
        <w:ind w:firstLine="536"/>
        <w:jc w:val="left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、检验检测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校准实验室内审员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、检验检测机构管理及技术人员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18" w:before="0" w:after="0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8"/>
        <w:outlineLvl w:val="0"/>
        <w:rPr>
          <w:rFonts w:ascii="仿宋" w:hAnsi="仿宋" w:eastAsia="仿宋" w:cs="仿宋"/>
          <w:b/>
          <w:b/>
          <w:bCs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二、培训内容</w:t>
      </w:r>
    </w:p>
    <w:p>
      <w:pPr>
        <w:pStyle w:val="Normal"/>
        <w:keepNext w:val="false"/>
        <w:keepLines w:val="false"/>
        <w:widowControl/>
        <w:ind w:firstLine="1072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del w:id="30" w:author="hyh" w:date="2023-06-20T17:13:00Z"/>
        </w:rPr>
      </w:pP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1.</w:t>
      </w:r>
      <w:del w:id="26" w:author="hyh" w:date="2023-06-20T17:13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新版 </w:delText>
        </w:r>
      </w:del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2023</w:t>
      </w:r>
      <w:ins w:id="27" w:author="hyh" w:date="2023-06-20T17:13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版</w:t>
        </w:r>
      </w:ins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《检验检测机构资质认定评审准则》</w:t>
      </w:r>
      <w:del w:id="28" w:author="hyh" w:date="2023-06-20T17:13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讲解介绍和配套政策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解</w:t>
      </w:r>
      <w:del w:id="29" w:author="hyh" w:date="2023-06-20T17:13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 </w:delText>
        </w:r>
      </w:del>
    </w:p>
    <w:p>
      <w:pPr>
        <w:pStyle w:val="Normal"/>
        <w:keepNext w:val="false"/>
        <w:keepLines w:val="false"/>
        <w:widowControl/>
        <w:bidi w:val="0"/>
        <w:ind w:firstLine="1072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读；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ins w:id="33" w:author="hyh" w:date="2023-06-20T17:14:00Z"/>
        </w:rPr>
      </w:pPr>
      <w:del w:id="31" w:author="hyh" w:date="2023-06-20T17:14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2.</w:delText>
        </w:r>
      </w:del>
      <w:ins w:id="32" w:author="hyh" w:date="2023-06-20T17:14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新、旧版《检验检测机构资质认定评审准则》对照；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ins w:id="38" w:author="hyh" w:date="2023-06-20T17:16:00Z"/>
        </w:rPr>
      </w:pPr>
      <w:ins w:id="34" w:author="hyh" w:date="2023-06-20T17:14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如何按</w:t>
        </w:r>
      </w:ins>
      <w:ins w:id="35" w:author="hyh" w:date="2023-06-20T17:14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2023</w:t>
        </w:r>
      </w:ins>
      <w:ins w:id="36" w:author="hyh" w:date="2023-06-20T17:14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版《检验检测机构资质认定评审准则》修订、完善质量手册、 程序文件等</w:t>
        </w:r>
      </w:ins>
      <w:del w:id="37" w:author="hyh" w:date="2023-06-20T17:16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《检验检测机构资质认定管理办法》介绍和配套政策解读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ins w:id="39" w:author="hyh" w:date="2023-06-20T17:16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如何有效运行机构</w:t>
        </w:r>
      </w:ins>
      <w:ins w:id="40" w:author="hyh" w:date="2023-06-20T17:25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的</w:t>
        </w:r>
      </w:ins>
      <w:ins w:id="41" w:author="hyh" w:date="2023-06-20T17:16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管理体系；</w:t>
        </w:r>
      </w:ins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del w:id="42" w:author="hyh" w:date="2023-06-20T17:17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3</w:delText>
        </w:r>
      </w:del>
      <w:ins w:id="43" w:author="hyh" w:date="2023-06-20T17:17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5</w:t>
        </w:r>
      </w:ins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.</w:t>
      </w:r>
      <w:del w:id="44" w:author="hyh" w:date="2023-06-20T17:17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检验检测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机构内审</w:t>
      </w:r>
      <w:del w:id="45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程序、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要求、方法和技巧； </w:t>
      </w:r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del w:id="48" w:author="hyh" w:date="2023-06-20T17:18:00Z"/>
        </w:rPr>
      </w:pPr>
      <w:del w:id="46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4.</w:delText>
        </w:r>
      </w:del>
      <w:del w:id="47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实验室质量管理体系建设 </w:delText>
        </w:r>
      </w:del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del w:id="53" w:author="hyh" w:date="2023-06-20T17:18:00Z"/>
        </w:rPr>
      </w:pPr>
      <w:del w:id="49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5.1 </w:delText>
        </w:r>
      </w:del>
      <w:del w:id="50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建立质量管理体系的原则、 </w:delText>
        </w:r>
      </w:del>
      <w:del w:id="51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5.2 </w:delText>
        </w:r>
      </w:del>
      <w:del w:id="52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管理体系建设步骤 </w:delText>
        </w:r>
      </w:del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del w:id="58" w:author="hyh" w:date="2023-06-20T17:18:00Z"/>
        </w:rPr>
      </w:pPr>
      <w:del w:id="54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5.3 </w:delText>
        </w:r>
      </w:del>
      <w:del w:id="55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质量手册的编写和更新方法、 </w:delText>
        </w:r>
      </w:del>
      <w:del w:id="56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5.4 </w:delText>
        </w:r>
      </w:del>
      <w:del w:id="57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程序文件的编写和更新方法 </w:delText>
        </w:r>
      </w:del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del w:id="63" w:author="hyh" w:date="2023-06-20T17:18:00Z"/>
        </w:rPr>
      </w:pPr>
      <w:del w:id="59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5.5 </w:delText>
        </w:r>
      </w:del>
      <w:del w:id="60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通常要求建立的程序文件清单、</w:delText>
        </w:r>
      </w:del>
      <w:del w:id="61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5.6 </w:delText>
        </w:r>
      </w:del>
      <w:del w:id="62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质量管理记录表格实例介绍 </w:delText>
        </w:r>
      </w:del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del w:id="66" w:author="hyh" w:date="2023-06-20T17:18:00Z"/>
        </w:rPr>
      </w:pPr>
      <w:del w:id="64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6.</w:delText>
        </w:r>
      </w:del>
      <w:del w:id="65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质量手册、程序文件的修订、转版方法； </w:delText>
        </w:r>
      </w:del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del w:id="72" w:author="hyh" w:date="2023-06-20T17:18:00Z"/>
        </w:rPr>
      </w:pPr>
      <w:del w:id="67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（</w:delText>
        </w:r>
      </w:del>
      <w:del w:id="68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1</w:delText>
        </w:r>
      </w:del>
      <w:del w:id="69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）单体系（</w:delText>
        </w:r>
      </w:del>
      <w:del w:id="70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CMA </w:delText>
        </w:r>
      </w:del>
      <w:del w:id="71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资质）文件编写与换版要点及要求； </w:delText>
        </w:r>
      </w:del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del w:id="82" w:author="hyh" w:date="2023-06-20T17:18:00Z"/>
        </w:rPr>
      </w:pPr>
      <w:del w:id="73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（</w:delText>
        </w:r>
      </w:del>
      <w:del w:id="74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2</w:delText>
        </w:r>
      </w:del>
      <w:del w:id="75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）多体系（</w:delText>
        </w:r>
      </w:del>
      <w:del w:id="76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CMA</w:delText>
        </w:r>
      </w:del>
      <w:del w:id="77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、</w:delText>
        </w:r>
      </w:del>
      <w:del w:id="78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CMAF</w:delText>
        </w:r>
      </w:del>
      <w:del w:id="79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、</w:delText>
        </w:r>
      </w:del>
      <w:del w:id="80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CNAS</w:delText>
        </w:r>
      </w:del>
      <w:del w:id="81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）文件编写与换版要点及要求； </w:delText>
        </w:r>
      </w:del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del w:id="85" w:author="hyh" w:date="2023-06-20T17:18:00Z"/>
        </w:rPr>
      </w:pPr>
      <w:del w:id="83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7.</w:delText>
        </w:r>
      </w:del>
      <w:del w:id="84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 xml:space="preserve">质量手册、程序文件、作业指导书、记录表格等文件编写实例讲解； </w:delText>
        </w:r>
      </w:del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del w:id="86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8</w:delText>
        </w:r>
      </w:del>
      <w:ins w:id="87" w:author="hyh" w:date="2023-06-20T17:18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6</w:t>
        </w:r>
      </w:ins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.CNAS 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认可</w:t>
      </w: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资质认定的最新政策</w:t>
      </w:r>
      <w:del w:id="88" w:author="hyh" w:date="2023-06-20T17:18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、认可规则</w:delText>
        </w:r>
      </w:del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 xml:space="preserve">和要求； </w:t>
      </w:r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ins w:id="96" w:author="hyh" w:date="2023-06-20T17:19:00Z"/>
        </w:rPr>
      </w:pPr>
      <w:del w:id="89" w:author="hyh" w:date="2023-06-20T17:19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9</w:delText>
        </w:r>
      </w:del>
      <w:ins w:id="90" w:author="hyh" w:date="2023-06-20T17:19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7</w:t>
        </w:r>
      </w:ins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.</w:t>
      </w:r>
      <w:ins w:id="91" w:author="hyh" w:date="2023-06-20T17:19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机构申请</w:t>
        </w:r>
      </w:ins>
      <w:ins w:id="92" w:author="hyh" w:date="2023-06-20T17:19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 xml:space="preserve">CNAS </w:t>
        </w:r>
      </w:ins>
      <w:ins w:id="93" w:author="hyh" w:date="2023-06-20T17:19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认可</w:t>
        </w:r>
      </w:ins>
      <w:ins w:id="94" w:author="hyh" w:date="2023-06-20T17:19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/</w:t>
        </w:r>
      </w:ins>
      <w:ins w:id="95" w:author="hyh" w:date="2023-06-20T17:19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资质认定的流程；</w:t>
        </w:r>
      </w:ins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  <w:ins w:id="107" w:author="hyh" w:date="2023-06-20T17:20:00Z"/>
        </w:rPr>
      </w:pPr>
      <w:ins w:id="97" w:author="hyh" w:date="2023-06-20T17:19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8.</w:t>
        </w:r>
      </w:ins>
      <w:ins w:id="98" w:author="hyh" w:date="2023-06-20T17:19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机构</w:t>
        </w:r>
      </w:ins>
      <w:del w:id="99" w:author="hyh" w:date="2023-06-20T17:20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实验室</w:delText>
        </w:r>
      </w:del>
      <w:ins w:id="100" w:author="hyh" w:date="2023-06-20T17:20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如何应对</w:t>
        </w:r>
      </w:ins>
      <w:ins w:id="101" w:author="hyh" w:date="2023-06-20T17:20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 xml:space="preserve">CNAS </w:t>
        </w:r>
      </w:ins>
      <w:ins w:id="102" w:author="hyh" w:date="2023-06-20T17:20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认可</w:t>
        </w:r>
      </w:ins>
      <w:ins w:id="103" w:author="hyh" w:date="2023-06-20T17:20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/</w:t>
        </w:r>
      </w:ins>
      <w:ins w:id="104" w:author="hyh" w:date="2023-06-20T17:20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资质认定的现场评审</w:t>
        </w:r>
      </w:ins>
      <w:del w:id="105" w:author="hyh" w:date="2023-06-20T17:20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申请认可、</w:delText>
        </w:r>
      </w:del>
      <w:ins w:id="106" w:author="hyh" w:date="2023-06-20T17:20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（含初次、监督和复评审）；</w:t>
        </w:r>
      </w:ins>
    </w:p>
    <w:p>
      <w:pPr>
        <w:pStyle w:val="Normal"/>
        <w:keepNext w:val="false"/>
        <w:keepLines w:val="false"/>
        <w:widowControl/>
        <w:ind w:firstLine="53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del w:id="108" w:author="hyh" w:date="2023-06-20T17:21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delText>监督和复评审前应做的准备和评审过程中的问题解</w:delText>
        </w:r>
      </w:del>
      <w:ins w:id="109" w:author="hyh" w:date="2023-06-20T17:21:00Z">
        <w:r>
          <w:rPr>
            <w:rFonts w:eastAsia="仿宋" w:cs="仿宋" w:ascii="仿宋" w:hAnsi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9.</w:t>
        </w:r>
      </w:ins>
      <w:r>
        <w:rPr>
          <w:rFonts w:ascii="仿宋" w:hAnsi="仿宋" w:cs="仿宋" w:eastAsia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  <w:t>答</w:t>
      </w:r>
      <w:ins w:id="110" w:author="hyh" w:date="2023-06-20T17:21:00Z">
        <w:r>
          <w:rPr>
            <w:rFonts w:ascii="仿宋" w:hAnsi="仿宋" w:cs="仿宋" w:eastAsia="仿宋"/>
            <w:b w:val="false"/>
            <w:bCs w:val="false"/>
            <w:spacing w:val="-6"/>
            <w:kern w:val="0"/>
            <w:sz w:val="28"/>
            <w:szCs w:val="28"/>
            <w:lang w:val="en-US" w:eastAsia="zh-CN" w:bidi="ar-SA"/>
          </w:rPr>
          <w:t>疑。</w:t>
        </w:r>
      </w:ins>
    </w:p>
    <w:p>
      <w:pPr>
        <w:pStyle w:val="Normal"/>
        <w:numPr>
          <w:ilvl w:val="0"/>
          <w:numId w:val="0"/>
        </w:numPr>
        <w:spacing w:lineRule="auto" w:line="220" w:before="134" w:after="0"/>
        <w:ind w:left="0" w:hanging="0"/>
        <w:outlineLvl w:val="0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6"/>
          <w:kern w:val="0"/>
          <w:sz w:val="28"/>
          <w:szCs w:val="28"/>
          <w:lang w:val="en-US" w:eastAsia="zh-CN" w:bidi="ar-SA"/>
        </w:rPr>
      </w:r>
    </w:p>
    <w:p>
      <w:pPr>
        <w:pStyle w:val="Heading4"/>
        <w:ind w:left="0"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三、培训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地点</w:t>
      </w:r>
    </w:p>
    <w:p>
      <w:pPr>
        <w:pStyle w:val="Normal"/>
        <w:spacing w:lineRule="auto" w:line="408" w:before="111" w:after="0"/>
        <w:ind w:right="250" w:hanging="0"/>
        <w:rPr>
          <w:rFonts w:ascii="仿宋" w:hAnsi="仿宋" w:eastAsia="仿宋" w:cs="仿宋"/>
          <w:spacing w:val="13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、培训时间：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日</w:t>
      </w:r>
      <w:del w:id="111" w:author="hyh" w:date="2023-06-20T17:21:00Z">
        <w:r>
          <w:rPr>
            <w:rFonts w:ascii="仿宋" w:hAnsi="仿宋" w:cs="仿宋" w:eastAsia="仿宋"/>
            <w:spacing w:val="13"/>
            <w:sz w:val="28"/>
            <w:szCs w:val="28"/>
            <w:lang w:val="en-US" w:eastAsia="zh-CN"/>
          </w:rPr>
          <w:delText>上午</w:delText>
        </w:r>
      </w:del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9:00</w:t>
      </w:r>
      <w:ins w:id="112" w:author="hyh" w:date="2023-06-20T17:21:00Z">
        <w:r>
          <w:rPr>
            <w:rFonts w:eastAsia="仿宋" w:cs="仿宋" w:ascii="仿宋" w:hAnsi="仿宋"/>
            <w:spacing w:val="13"/>
            <w:sz w:val="28"/>
            <w:szCs w:val="28"/>
            <w:lang w:val="en-US" w:eastAsia="zh-CN"/>
          </w:rPr>
          <w:t>─17</w:t>
        </w:r>
      </w:ins>
      <w:ins w:id="113" w:author="hyh" w:date="2023-06-20T17:21:00Z">
        <w:r>
          <w:rPr>
            <w:rFonts w:ascii="仿宋" w:hAnsi="仿宋" w:cs="仿宋" w:eastAsia="仿宋"/>
            <w:spacing w:val="13"/>
            <w:sz w:val="28"/>
            <w:szCs w:val="28"/>
            <w:lang w:val="en-US" w:eastAsia="zh-CN"/>
          </w:rPr>
          <w:t>：</w:t>
        </w:r>
      </w:ins>
      <w:ins w:id="114" w:author="hyh" w:date="2023-06-20T17:21:00Z">
        <w:r>
          <w:rPr>
            <w:rFonts w:eastAsia="仿宋" w:cs="仿宋" w:ascii="仿宋" w:hAnsi="仿宋"/>
            <w:spacing w:val="13"/>
            <w:sz w:val="28"/>
            <w:szCs w:val="28"/>
            <w:lang w:val="en-US" w:eastAsia="zh-CN"/>
          </w:rPr>
          <w:t>00</w:t>
        </w:r>
      </w:ins>
      <w:ins w:id="115" w:author="hyh" w:date="2023-06-20T17:21:00Z">
        <w:r>
          <w:rPr>
            <w:rFonts w:ascii="仿宋" w:hAnsi="仿宋" w:cs="仿宋" w:eastAsia="仿宋"/>
            <w:spacing w:val="13"/>
            <w:sz w:val="28"/>
            <w:szCs w:val="28"/>
            <w:lang w:val="en-US" w:eastAsia="zh-CN"/>
          </w:rPr>
          <w:t>（午餐、午休：</w:t>
        </w:r>
      </w:ins>
      <w:ins w:id="116" w:author="hyh" w:date="2023-06-20T17:21:00Z">
        <w:del w:id="117" w:author="Kk" w:date="2023-06-21T09:33:00Z">
          <w:r>
            <w:rPr>
              <w:rFonts w:ascii="仿宋" w:hAnsi="仿宋" w:cs="仿宋" w:eastAsia="仿宋"/>
              <w:spacing w:val="13"/>
              <w:sz w:val="28"/>
              <w:szCs w:val="28"/>
              <w:lang w:val="en-US" w:eastAsia="zh-CN"/>
            </w:rPr>
            <w:delText>？？</w:delText>
          </w:r>
        </w:del>
      </w:ins>
      <w:ins w:id="118" w:author="Kk" w:date="2023-06-21T09:33:00Z">
        <w:r>
          <w:rPr>
            <w:rFonts w:eastAsia="仿宋" w:cs="仿宋" w:ascii="仿宋" w:hAnsi="仿宋"/>
            <w:spacing w:val="13"/>
            <w:sz w:val="28"/>
            <w:szCs w:val="28"/>
            <w:lang w:val="en-US" w:eastAsia="zh-CN"/>
          </w:rPr>
          <w:t>12:00</w:t>
        </w:r>
      </w:ins>
      <w:ins w:id="119" w:author="hyh" w:date="2023-06-20T17:22:00Z">
        <w:r>
          <w:rPr>
            <w:rFonts w:eastAsia="仿宋" w:cs="仿宋" w:ascii="仿宋" w:hAnsi="仿宋"/>
            <w:spacing w:val="13"/>
            <w:sz w:val="28"/>
            <w:szCs w:val="28"/>
            <w:lang w:val="en-US" w:eastAsia="zh-CN"/>
          </w:rPr>
          <w:t>─</w:t>
        </w:r>
      </w:ins>
      <w:ins w:id="120" w:author="Kk" w:date="2023-06-21T09:33:00Z">
        <w:r>
          <w:rPr>
            <w:rFonts w:eastAsia="仿宋" w:cs="仿宋" w:ascii="仿宋" w:hAnsi="仿宋"/>
            <w:spacing w:val="13"/>
            <w:sz w:val="28"/>
            <w:szCs w:val="28"/>
            <w:lang w:val="en-US" w:eastAsia="zh-CN"/>
          </w:rPr>
          <w:t>13:30</w:t>
        </w:r>
      </w:ins>
      <w:ins w:id="121" w:author="hyh" w:date="2023-06-20T17:21:00Z">
        <w:r>
          <w:rPr>
            <w:rFonts w:ascii="仿宋" w:hAnsi="仿宋" w:cs="仿宋" w:eastAsia="仿宋"/>
            <w:spacing w:val="13"/>
            <w:sz w:val="28"/>
            <w:szCs w:val="28"/>
            <w:lang w:val="en-US" w:eastAsia="zh-CN"/>
          </w:rPr>
          <w:t>）</w:t>
        </w:r>
      </w:ins>
      <w:del w:id="122" w:author="hyh" w:date="2023-06-20T17:22:00Z">
        <w:r>
          <w:rPr>
            <w:rFonts w:ascii="仿宋" w:hAnsi="仿宋" w:cs="仿宋" w:eastAsia="仿宋"/>
            <w:spacing w:val="13"/>
            <w:sz w:val="28"/>
            <w:szCs w:val="28"/>
            <w:lang w:val="en-US" w:eastAsia="zh-CN"/>
          </w:rPr>
          <w:delText>开课，为期</w:delText>
        </w:r>
      </w:del>
      <w:del w:id="123" w:author="hyh" w:date="2023-06-20T17:22:00Z">
        <w:r>
          <w:rPr>
            <w:rFonts w:eastAsia="仿宋" w:cs="仿宋" w:ascii="仿宋" w:hAnsi="仿宋"/>
            <w:spacing w:val="13"/>
            <w:sz w:val="28"/>
            <w:szCs w:val="28"/>
            <w:lang w:val="en-US" w:eastAsia="zh-CN"/>
          </w:rPr>
          <w:delText>1</w:delText>
        </w:r>
      </w:del>
      <w:del w:id="124" w:author="hyh" w:date="2023-06-20T17:22:00Z">
        <w:r>
          <w:rPr>
            <w:rFonts w:ascii="仿宋" w:hAnsi="仿宋" w:cs="仿宋" w:eastAsia="仿宋"/>
            <w:spacing w:val="13"/>
            <w:sz w:val="28"/>
            <w:szCs w:val="28"/>
            <w:lang w:val="en-US" w:eastAsia="zh-CN"/>
          </w:rPr>
          <w:delText>天</w:delText>
        </w:r>
      </w:del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spacing w:val="14"/>
          <w:sz w:val="28"/>
          <w:szCs w:val="28"/>
        </w:rPr>
        <w:t>2</w:t>
      </w:r>
      <w:r>
        <w:rPr>
          <w:rFonts w:ascii="仿宋" w:hAnsi="仿宋" w:cs="仿宋" w:eastAsia="仿宋"/>
          <w:spacing w:val="14"/>
          <w:sz w:val="28"/>
          <w:szCs w:val="28"/>
        </w:rPr>
        <w:t>、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培训地点：</w:t>
      </w:r>
      <w:r>
        <w:rPr>
          <w:rFonts w:ascii="仿宋" w:hAnsi="仿宋" w:cs="仿宋" w:eastAsia="仿宋"/>
          <w:spacing w:val="14"/>
          <w:sz w:val="28"/>
          <w:szCs w:val="28"/>
        </w:rPr>
        <w:t>广东国研高新检测技术研究院，地址：东莞市大岭山镇鸡翅岭村村民委员会</w:t>
      </w:r>
      <w:r>
        <w:rPr>
          <w:rFonts w:eastAsia="仿宋" w:cs="仿宋" w:ascii="仿宋" w:hAnsi="仿宋"/>
          <w:spacing w:val="14"/>
          <w:sz w:val="28"/>
          <w:szCs w:val="28"/>
        </w:rPr>
        <w:t>5</w:t>
      </w:r>
      <w:r>
        <w:rPr>
          <w:rFonts w:ascii="仿宋" w:hAnsi="仿宋" w:cs="仿宋" w:eastAsia="仿宋"/>
          <w:spacing w:val="14"/>
          <w:sz w:val="28"/>
          <w:szCs w:val="28"/>
        </w:rPr>
        <w:t>楼</w:t>
      </w:r>
      <w:r>
        <w:rPr>
          <w:rFonts w:ascii="仿宋" w:hAnsi="仿宋" w:cs="仿宋" w:eastAsia="仿宋"/>
          <w:spacing w:val="14"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0"/>
        </w:numPr>
        <w:spacing w:lineRule="auto" w:line="220" w:before="108" w:after="0"/>
        <w:ind w:firstLine="58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5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5"/>
          <w:sz w:val="28"/>
          <w:szCs w:val="28"/>
        </w:rPr>
        <w:t>、培训费用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612"/>
        <w:outlineLvl w:val="0"/>
        <w:rPr>
          <w:rFonts w:ascii="仿宋" w:hAnsi="仿宋" w:eastAsia="仿宋" w:cs="仿宋"/>
          <w:spacing w:val="13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收费原则：会员免费（免费名额如下：会长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，常务副会长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，副会长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，理事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，普通会员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。）（普通会员单位每增加一人按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750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，非会员单位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980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人）含</w:t>
      </w:r>
      <w:r>
        <w:rPr>
          <w:rFonts w:ascii="仿宋" w:hAnsi="仿宋" w:cs="仿宋" w:eastAsia="仿宋"/>
          <w:spacing w:val="13"/>
          <w:sz w:val="28"/>
          <w:szCs w:val="28"/>
        </w:rPr>
        <w:t>培训费、资料费、证书费等</w:t>
      </w:r>
      <w:r>
        <w:rPr>
          <w:rFonts w:ascii="仿宋" w:hAnsi="仿宋" w:cs="仿宋" w:eastAsia="仿宋"/>
          <w:spacing w:val="1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不含食宿（中餐可预定，自费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份）。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4"/>
        <w:outlineLvl w:val="0"/>
        <w:rPr>
          <w:rFonts w:ascii="仿宋" w:hAnsi="仿宋" w:eastAsia="仿宋" w:cs="仿宋"/>
          <w:b/>
          <w:b/>
          <w:bCs/>
          <w:spacing w:val="-7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pacing w:val="-7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34"/>
        <w:outlineLvl w:val="0"/>
        <w:rPr>
          <w:rFonts w:ascii="仿宋" w:hAnsi="仿宋" w:eastAsia="仿宋" w:cs="仿宋"/>
          <w:b/>
          <w:b/>
          <w:bCs/>
          <w:spacing w:val="-7"/>
          <w:sz w:val="28"/>
          <w:szCs w:val="28"/>
        </w:rPr>
      </w:pPr>
      <w:r>
        <w:rPr>
          <w:rFonts w:ascii="仿宋" w:hAnsi="仿宋" w:cs="仿宋" w:eastAsia="仿宋"/>
          <w:b/>
          <w:bCs/>
          <w:spacing w:val="-7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pacing w:val="-7"/>
          <w:sz w:val="28"/>
          <w:szCs w:val="28"/>
        </w:rPr>
        <w:t>报名事宜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580"/>
        <w:outlineLvl w:val="0"/>
        <w:rPr>
          <w:rFonts w:ascii="仿宋" w:hAnsi="仿宋" w:eastAsia="仿宋" w:cs="仿宋"/>
          <w:b w:val="false"/>
          <w:b w:val="false"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请务必于开课前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天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将（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培训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回执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，见附件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）邮件发送至：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3629200187@qq.com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 xml:space="preserve">培训联系人： 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邝小姐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，手机：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13249911384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）汇款缴费：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培训费请于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 xml:space="preserve">27 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</w:rPr>
        <w:t>前汇款至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以下账号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，如需开票请备注开票抬头</w:t>
      </w:r>
      <w:ins w:id="125" w:author="hyh" w:date="2023-06-20T17:24:00Z">
        <w:del w:id="126" w:author="Kk" w:date="2023-06-21T09:33:00Z">
          <w:r>
            <w:rPr>
              <w:rFonts w:ascii="仿宋" w:hAnsi="仿宋" w:cs="仿宋" w:eastAsia="仿宋"/>
              <w:spacing w:val="13"/>
              <w:sz w:val="28"/>
              <w:szCs w:val="28"/>
              <w:lang w:val="en-US" w:eastAsia="zh-CN"/>
            </w:rPr>
            <w:delText>（好像要有社会信用号码？？）</w:delText>
          </w:r>
        </w:del>
      </w:ins>
      <w:ins w:id="127" w:author="Kk" w:date="2023-06-21T09:33:00Z">
        <w:r>
          <w:rPr>
            <w:rFonts w:ascii="仿宋" w:hAnsi="仿宋" w:cs="仿宋" w:eastAsia="仿宋"/>
            <w:spacing w:val="13"/>
            <w:sz w:val="28"/>
            <w:szCs w:val="28"/>
            <w:lang w:val="en-US" w:eastAsia="zh-CN"/>
          </w:rPr>
          <w:t>及社会信用号码</w:t>
        </w:r>
      </w:ins>
      <w:del w:id="128" w:author="Kk" w:date="2023-06-21T09:33:00Z">
        <w:r>
          <w:rPr>
            <w:rFonts w:ascii="仿宋" w:hAnsi="仿宋" w:cs="仿宋" w:eastAsia="仿宋"/>
            <w:spacing w:val="13"/>
            <w:sz w:val="28"/>
            <w:szCs w:val="28"/>
            <w:lang w:val="en-US" w:eastAsia="zh-CN"/>
          </w:rPr>
          <w:delText>。</w:delText>
        </w:r>
      </w:del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 xml:space="preserve">汇款信息如下： 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 xml:space="preserve">账户名称：广东国研高新检测技术研究院（有限合伙） 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帐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 xml:space="preserve">号： </w:t>
      </w:r>
      <w:r>
        <w:rPr>
          <w:rFonts w:eastAsia="仿宋" w:cs="仿宋" w:ascii="仿宋" w:hAnsi="仿宋"/>
          <w:spacing w:val="13"/>
          <w:sz w:val="28"/>
          <w:szCs w:val="28"/>
          <w:lang w:val="en-US" w:eastAsia="zh-CN"/>
        </w:rPr>
        <w:t xml:space="preserve">44050177005300001448 </w:t>
      </w:r>
    </w:p>
    <w:p>
      <w:pPr>
        <w:pStyle w:val="Normal"/>
        <w:widowControl w:val="false"/>
        <w:spacing w:lineRule="auto" w:line="355" w:before="107" w:after="0"/>
        <w:ind w:right="621" w:firstLine="612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开户行： 中国建设银行股份有限公司东莞松山湖支行</w:t>
      </w:r>
    </w:p>
    <w:p>
      <w:pPr>
        <w:pStyle w:val="Normal"/>
        <w:numPr>
          <w:ilvl w:val="0"/>
          <w:numId w:val="0"/>
        </w:numPr>
        <w:spacing w:lineRule="auto" w:line="220" w:before="134" w:after="0"/>
        <w:ind w:left="0" w:firstLine="608"/>
        <w:outlineLvl w:val="0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</w:rPr>
        <w:t>附言</w:t>
      </w:r>
      <w:r>
        <w:rPr>
          <w:rFonts w:ascii="仿宋" w:hAnsi="仿宋" w:cs="仿宋" w:eastAsia="仿宋"/>
          <w:b w:val="false"/>
          <w:bCs w:val="false"/>
          <w:spacing w:val="12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pacing w:val="12"/>
          <w:sz w:val="28"/>
          <w:szCs w:val="28"/>
          <w:lang w:val="en-US" w:eastAsia="zh-CN"/>
        </w:rPr>
        <w:t>6.30</w:t>
      </w:r>
      <w:r>
        <w:rPr>
          <w:rFonts w:ascii="仿宋" w:hAnsi="仿宋" w:cs="仿宋" w:eastAsia="仿宋"/>
          <w:b/>
          <w:bCs/>
          <w:spacing w:val="12"/>
          <w:sz w:val="28"/>
          <w:szCs w:val="28"/>
          <w:lang w:val="en-US" w:eastAsia="zh-CN"/>
        </w:rPr>
        <w:t>培训</w:t>
      </w:r>
      <w:r>
        <w:rPr>
          <w:rFonts w:eastAsia="仿宋" w:cs="仿宋" w:ascii="仿宋" w:hAnsi="仿宋"/>
          <w:b/>
          <w:bCs/>
          <w:spacing w:val="12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pacing w:val="12"/>
          <w:sz w:val="28"/>
          <w:szCs w:val="28"/>
        </w:rPr>
        <w:t>所属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pacing w:val="13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spacing w:val="13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spacing w:val="13"/>
          <w:kern w:val="0"/>
          <w:sz w:val="28"/>
          <w:szCs w:val="28"/>
          <w:lang w:val="en-US" w:eastAsia="zh-CN" w:bidi="ar-SA"/>
        </w:rPr>
        <w:t>）现场缴费：缴纳现金。</w:t>
      </w:r>
    </w:p>
    <w:p>
      <w:pPr>
        <w:pStyle w:val="Heading2"/>
        <w:ind w:firstLine="873"/>
        <w:rPr>
          <w:rFonts w:ascii="仿宋" w:hAnsi="仿宋" w:eastAsia="仿宋" w:cs="仿宋"/>
          <w:b/>
          <w:b/>
          <w:bCs/>
          <w:color w:val="000000"/>
          <w:spacing w:val="5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5"/>
          <w:sz w:val="28"/>
          <w:szCs w:val="28"/>
          <w:lang w:val="en-US" w:eastAsia="zh-CN" w:bidi="ar-SA"/>
        </w:rPr>
        <w:t>七、其他</w:t>
      </w:r>
    </w:p>
    <w:p>
      <w:pPr>
        <w:pStyle w:val="Normal"/>
        <w:spacing w:lineRule="auto" w:line="324" w:before="180" w:after="0"/>
        <w:ind w:right="19" w:firstLine="560"/>
        <w:rPr>
          <w:rFonts w:ascii="仿宋" w:hAnsi="仿宋" w:eastAsia="仿宋" w:cs="仿宋"/>
          <w:spacing w:val="3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本次培训交流限</w:t>
      </w:r>
      <w:r>
        <w:rPr>
          <w:rFonts w:eastAsia="仿宋" w:cs="仿宋" w:ascii="仿宋" w:hAnsi="仿宋"/>
          <w:spacing w:val="3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人，满员后截止报名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；</w:t>
      </w:r>
    </w:p>
    <w:p>
      <w:pPr>
        <w:pStyle w:val="Normal"/>
        <w:spacing w:lineRule="auto" w:line="324" w:before="180" w:after="0"/>
        <w:ind w:right="19" w:firstLine="572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参培学员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在开班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时自带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寸免冠彩照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张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（背面标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公司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姓名）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>、</w:t>
      </w:r>
      <w:ins w:id="129" w:author="hyh" w:date="2023-06-20T17:23:00Z">
        <w:r>
          <w:rPr>
            <w:rFonts w:ascii="仿宋" w:hAnsi="仿宋" w:cs="宋体" w:eastAsia="仿宋"/>
            <w:bCs/>
            <w:color w:val="000000"/>
            <w:sz w:val="28"/>
            <w:szCs w:val="28"/>
          </w:rPr>
          <w:t>通过</w:t>
        </w:r>
      </w:ins>
      <w:r>
        <w:rPr>
          <w:rFonts w:ascii="仿宋" w:hAnsi="仿宋" w:cs="宋体" w:eastAsia="仿宋"/>
          <w:bCs/>
          <w:color w:val="000000"/>
          <w:sz w:val="28"/>
          <w:szCs w:val="28"/>
        </w:rPr>
        <w:t>培训</w:t>
      </w:r>
      <w:ins w:id="130" w:author="hyh" w:date="2023-06-20T17:23:00Z">
        <w:r>
          <w:rPr>
            <w:rFonts w:ascii="仿宋" w:hAnsi="仿宋" w:cs="宋体" w:eastAsia="仿宋"/>
            <w:bCs/>
            <w:color w:val="000000"/>
            <w:sz w:val="28"/>
            <w:szCs w:val="28"/>
            <w:lang w:eastAsia="zh-CN"/>
          </w:rPr>
          <w:t>考核合格</w:t>
        </w:r>
      </w:ins>
      <w:del w:id="131" w:author="hyh" w:date="2023-06-20T17:23:00Z">
        <w:r>
          <w:rPr>
            <w:rFonts w:ascii="仿宋" w:hAnsi="仿宋" w:cs="宋体" w:eastAsia="仿宋"/>
            <w:bCs/>
            <w:color w:val="000000"/>
            <w:sz w:val="28"/>
            <w:szCs w:val="28"/>
          </w:rPr>
          <w:delText>通过</w:delText>
        </w:r>
      </w:del>
      <w:r>
        <w:rPr>
          <w:rFonts w:ascii="仿宋" w:hAnsi="仿宋" w:cs="宋体" w:eastAsia="仿宋"/>
          <w:bCs/>
          <w:color w:val="000000"/>
          <w:sz w:val="28"/>
          <w:szCs w:val="28"/>
        </w:rPr>
        <w:t>的学员颁发培训证书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Heading2"/>
        <w:ind w:firstLine="58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特此通</w:t>
      </w:r>
      <w:r>
        <w:rPr>
          <w:rFonts w:ascii="仿宋" w:hAnsi="仿宋" w:cs="仿宋" w:eastAsia="仿宋"/>
          <w:b w:val="false"/>
          <w:color w:val="000000"/>
          <w:spacing w:val="5"/>
          <w:sz w:val="28"/>
          <w:szCs w:val="28"/>
          <w:lang w:val="en-US" w:eastAsia="zh-CN" w:bidi="ar-SA"/>
        </w:rPr>
        <w:t>知</w:t>
      </w:r>
    </w:p>
    <w:p>
      <w:pPr>
        <w:pStyle w:val="A"/>
        <w:spacing w:lineRule="auto" w:line="276" w:before="0" w:after="2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r>
    </w:p>
    <w:p>
      <w:pPr>
        <w:pStyle w:val="Heading2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 w:bidi="ar-SA"/>
        </w:rPr>
        <w:t>广东国研高新检测技术研究院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 xml:space="preserve">         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28"/>
          <w:szCs w:val="28"/>
          <w:lang w:val="en-US" w:eastAsia="zh-CN" w:bidi="ar-SA"/>
        </w:rPr>
        <w:t>日</w:t>
      </w:r>
    </w:p>
    <w:p>
      <w:pPr>
        <w:pStyle w:val="Style12"/>
        <w:shd w:fill="FFFFFF" w:val="clear"/>
        <w:spacing w:lineRule="exact" w:line="520" w:before="0" w:after="0"/>
        <w:ind w:left="0" w:right="570"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52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6"/>
        <w:gridCol w:w="1135"/>
        <w:gridCol w:w="1249"/>
        <w:gridCol w:w="1660"/>
        <w:gridCol w:w="2883"/>
      </w:tblGrid>
      <w:tr>
        <w:trPr>
          <w:trHeight w:val="5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身份证号码</w:t>
            </w:r>
          </w:p>
        </w:tc>
      </w:tr>
      <w:tr>
        <w:trPr>
          <w:trHeight w:val="4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开票信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（普票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单位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统一社会信用代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快递信息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收件地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收件人及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</w:r>
          </w:p>
        </w:tc>
      </w:tr>
    </w:tbl>
    <w:p>
      <w:pPr>
        <w:pStyle w:val="Normal"/>
        <w:ind w:left="27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注：请于培训班开课前三个工作日将“培训回执”发送到电子邮箱：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3629200187@qq.com</w:t>
      </w:r>
    </w:p>
    <w:p>
      <w:pPr>
        <w:pStyle w:val="Normal"/>
        <w:ind w:firstLine="306"/>
        <w:rPr>
          <w:rFonts w:ascii="仿宋" w:hAnsi="仿宋" w:eastAsia="仿宋" w:cs="仿宋"/>
          <w:spacing w:val="1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13"/>
          <w:sz w:val="28"/>
          <w:szCs w:val="28"/>
        </w:rPr>
        <w:t>联系人：</w:t>
      </w:r>
      <w:r>
        <w:rPr>
          <w:rFonts w:ascii="仿宋" w:hAnsi="仿宋" w:cs="仿宋" w:eastAsia="仿宋"/>
          <w:spacing w:val="13"/>
          <w:sz w:val="28"/>
          <w:szCs w:val="28"/>
          <w:lang w:val="en-US" w:eastAsia="zh-CN"/>
        </w:rPr>
        <w:t>邝小姐</w:t>
      </w:r>
    </w:p>
    <w:p>
      <w:pPr>
        <w:pStyle w:val="Normal"/>
        <w:ind w:firstLine="306"/>
        <w:rPr>
          <w:rFonts w:ascii="仿宋" w:hAnsi="仿宋" w:eastAsia="仿宋" w:cs="仿宋"/>
          <w:spacing w:val="13"/>
          <w:sz w:val="28"/>
          <w:szCs w:val="28"/>
          <w:lang w:val="en-US"/>
        </w:rPr>
      </w:pPr>
      <w:r>
        <w:rPr>
          <w:rFonts w:ascii="仿宋" w:hAnsi="仿宋" w:cs="仿宋" w:eastAsia="仿宋"/>
          <w:spacing w:val="13"/>
          <w:sz w:val="28"/>
          <w:szCs w:val="28"/>
        </w:rPr>
        <w:t>联系电话：</w:t>
      </w:r>
      <w:r>
        <w:rPr>
          <w:rFonts w:eastAsia="仿宋" w:cs="仿宋" w:ascii="仿宋" w:hAnsi="仿宋"/>
          <w:b w:val="false"/>
          <w:color w:val="000000"/>
          <w:spacing w:val="5"/>
          <w:sz w:val="28"/>
          <w:szCs w:val="28"/>
          <w:lang w:val="en-US" w:eastAsia="zh-CN" w:bidi="ar-SA"/>
        </w:rPr>
        <w:t>13249911384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spacing w:val="13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3"/>
          <w:kern w:val="0"/>
          <w:sz w:val="28"/>
          <w:szCs w:val="28"/>
          <w:lang w:val="en-US" w:eastAsia="zh-CN" w:bidi="ar-SA"/>
        </w:rPr>
      </w:r>
    </w:p>
    <w:p>
      <w:pPr>
        <w:pStyle w:val="Normal"/>
        <w:ind w:firstLine="306"/>
        <w:rPr>
          <w:rFonts w:ascii="仿宋" w:hAnsi="仿宋" w:eastAsia="仿宋" w:cs="仿宋"/>
          <w:spacing w:val="13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13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pacing w:val="13"/>
          <w:sz w:val="28"/>
          <w:szCs w:val="28"/>
          <w:lang w:val="en-US"/>
        </w:rPr>
      </w:pPr>
      <w:r>
        <w:rPr>
          <w:rFonts w:eastAsia="仿宋" w:cs="仿宋" w:ascii="仿宋" w:hAnsi="仿宋"/>
          <w:spacing w:val="13"/>
          <w:sz w:val="28"/>
          <w:szCs w:val="28"/>
          <w:lang w:val="en-US"/>
        </w:rPr>
      </w:r>
    </w:p>
    <w:p>
      <w:pPr>
        <w:pStyle w:val="Normal"/>
        <w:ind w:firstLine="4896"/>
        <w:rPr>
          <w:rFonts w:ascii="仿宋" w:hAnsi="仿宋" w:eastAsia="仿宋" w:cs="仿宋"/>
          <w:spacing w:val="13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参加培训单位：</w:t>
      </w:r>
    </w:p>
    <w:p>
      <w:pPr>
        <w:pStyle w:val="Normal"/>
        <w:ind w:firstLine="5202"/>
        <w:rPr/>
      </w:pPr>
      <w:r>
        <w:rPr>
          <w:rFonts w:ascii="仿宋" w:hAnsi="仿宋" w:cs="仿宋" w:eastAsia="仿宋"/>
          <w:spacing w:val="13"/>
          <w:sz w:val="28"/>
          <w:szCs w:val="28"/>
        </w:rPr>
        <w:t>（盖章</w:t>
      </w:r>
      <w:r>
        <w:rPr>
          <w:rFonts w:ascii="仿宋" w:hAnsi="仿宋" w:cs="仿宋" w:eastAsia="仿宋"/>
          <w:spacing w:val="13"/>
          <w:sz w:val="28"/>
          <w:szCs w:val="28"/>
          <w:lang w:eastAsia="zh-CN"/>
        </w:rPr>
        <w:t>）</w:t>
      </w:r>
    </w:p>
    <w:sectPr>
      <w:footerReference w:type="default" r:id="rId3"/>
      <w:type w:val="nextPage"/>
      <w:pgSz w:w="11906" w:h="16820"/>
      <w:pgMar w:left="714" w:right="954" w:gutter="0" w:header="0" w:top="139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712" w:hanging="0"/>
      <w:outlineLvl w:val="3"/>
    </w:pPr>
    <w:rPr>
      <w:rFonts w:ascii="宋体" w:hAnsi="宋体" w:eastAsia="宋体" w:cs="宋体"/>
      <w:b/>
      <w:bCs/>
      <w:sz w:val="30"/>
      <w:szCs w:val="30"/>
      <w:lang w:val="zh-CN" w:bidi="zh-CN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0"/>
    <w:qFormat/>
    <w:rPr>
      <w:rFonts w:eastAsia="Arial"/>
      <w:color w:val="000000"/>
      <w:sz w:val="18"/>
      <w:szCs w:val="18"/>
    </w:rPr>
  </w:style>
  <w:style w:type="character" w:styleId="Char2">
    <w:name w:val="页眉 Char"/>
    <w:basedOn w:val="Style10"/>
    <w:qFormat/>
    <w:rPr>
      <w:rFonts w:eastAsia="Arial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before="4" w:after="0"/>
    </w:pPr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49:00Z</dcterms:created>
  <dc:creator>Kingsoft-PDF</dc:creator>
  <dc:description/>
  <cp:keywords>627b080d2c4f120015389d84</cp:keywords>
  <dc:language>en-US</dc:language>
  <cp:lastModifiedBy>Kk</cp:lastModifiedBy>
  <dcterms:modified xsi:type="dcterms:W3CDTF">2023-06-21T01:34:38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5-11T00:49:00Z</vt:filetime>
  </property>
  <property fmtid="{D5CDD505-2E9C-101B-9397-08002B2CF9AE}" pid="4" name="ICV">
    <vt:lpwstr>4768B489823748CBBB1415767293648A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